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芭蕾舞特色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舞蹈一室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571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把杆压腿、复习手位脚位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芭蕾基训（把杆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跳跃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芭蕾基训（把杆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俄罗斯舞步（三级基训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基训（把杆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小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基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把杆、中间、跳蹈、小舞蹈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基训 小舞蹈练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（四级把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（四级把杆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小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（把杆、中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大红枣、排队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大红枣、小舞蹈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大红枣、俄罗斯舞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（复习学过组合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芭蕾基训（复习所有组合舞蹈）俄、枣、小舞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嘉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55:00Z</dcterms:created>
  <dc:creator>微软用户</dc:creator>
  <dc:description/>
  <cp:keywords/>
  <dc:language>en-US</dc:language>
  <cp:lastModifiedBy>微软用户</cp:lastModifiedBy>
  <dcterms:modified xsi:type="dcterms:W3CDTF">2016-05-20T07:44:00Z</dcterms:modified>
  <cp:revision>3</cp:revision>
  <dc:subject/>
  <dc:title>苏州市老年大学 芭蕾舞特色 班教学进度表</dc:title>
</cp:coreProperties>
</file>