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舞蹈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4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二室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、元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春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舞、元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春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韵  组合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春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韵  组合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春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韵  组合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春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花间梦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春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花间梦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春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花间梦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春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花间梦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春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花间梦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春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花间梦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春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花间梦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春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春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春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春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3:00Z</dcterms:created>
  <dc:creator>微软用户</dc:creator>
  <dc:description/>
  <cp:keywords/>
  <dc:language>en-US</dc:language>
  <cp:lastModifiedBy>微软用户</cp:lastModifiedBy>
  <dcterms:modified xsi:type="dcterms:W3CDTF">2016-05-17T06:21:00Z</dcterms:modified>
  <cp:revision>1</cp:revision>
  <dc:subject/>
  <dc:title>苏州市老年大学 舞蹈（4） 班教学进度表</dc:title>
</cp:coreProperties>
</file>