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舞蹈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形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形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美身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姿分解、舞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，身韵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组合分解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组合分解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组合分解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舞蹈及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dcterms:modified xsi:type="dcterms:W3CDTF">2016-05-13T01:45:00Z</dcterms:modified>
  <cp:revision>1</cp:revision>
  <dc:subject/>
  <dc:title>苏州市老年大学 舞蹈五（1） 班教学进度表</dc:title>
</cp:coreProperties>
</file>