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舞蹈六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） 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一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休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相思垢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相思垢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相思垢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相思垢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相思垢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相思垢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相思垢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相思垢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相思垢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相思垢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佩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54:00Z</dcterms:created>
  <dc:creator>微软用户</dc:creator>
  <dc:description/>
  <cp:keywords/>
  <dc:language>en-US</dc:language>
  <cp:lastModifiedBy>微软用户</cp:lastModifiedBy>
  <dcterms:modified xsi:type="dcterms:W3CDTF">2016-05-17T02:10:00Z</dcterms:modified>
  <cp:revision>1</cp:revision>
  <dc:subject/>
  <dc:title>苏州市老年大学  舞蹈六（1） 班教学进度表</dc:title>
</cp:coreProperties>
</file>