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舞蹈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子的使用方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子使用的“转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子使用的“甩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子使用的“开”“合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子使用的“拧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子使用的“圆”“曲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舞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扇舞丹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扇舞丹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扇舞丹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扇舞丹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扇舞丹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扇舞丹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扇舞丹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扇舞丹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微软用户</cp:lastModifiedBy>
  <dcterms:modified xsi:type="dcterms:W3CDTF">2016-05-13T01:48:00Z</dcterms:modified>
  <cp:revision>1</cp:revision>
  <dc:subject/>
  <dc:title>苏州市老年大学  舞蹈五（2） 班教学进度表</dc:title>
</cp:coreProperties>
</file>