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舞蹈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梅花泪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cp:lastPrinted>2016-05-13T09:39:00Z</cp:lastPrinted>
  <dcterms:modified xsi:type="dcterms:W3CDTF">2016-05-13T01:40:00Z</dcterms:modified>
  <cp:revision>2</cp:revision>
  <dc:subject/>
  <dc:title>苏州市老年大学 舞蹈三（1） 班教学进度表</dc:title>
</cp:coreProperties>
</file>