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舞蹈二（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） 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多功能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族舞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族手位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族呼息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族体态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鸿雁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鸿雁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鸿雁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舞蹈《鸿雁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舞蹈《鸿雁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舞蹈《鸿雁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正舞蹈《鸿雁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正舞蹈《鸿雁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舞蹈《鸿雁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舞蹈《鸿雁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13:00Z</dcterms:created>
  <dc:creator>微软用户</dc:creator>
  <dc:description/>
  <cp:keywords/>
  <dc:language>en-US</dc:language>
  <cp:lastModifiedBy>微软用户</cp:lastModifiedBy>
  <cp:lastPrinted>2016-05-17T09:54:00Z</cp:lastPrinted>
  <dcterms:modified xsi:type="dcterms:W3CDTF">2016-05-17T01:56:00Z</dcterms:modified>
  <cp:revision>2</cp:revision>
  <dc:subject/>
  <dc:title>苏州市老年大学  舞蹈二（1） 班教学进度表</dc:title>
</cp:coreProperties>
</file>