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舞蹈一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） </w:t>
      </w:r>
      <w:r>
        <w:rPr>
          <w:rFonts w:ascii="宋体;SimSun" w:hAnsi="宋体;SimSun" w:cs="宋体;SimSun"/>
          <w:b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舞蹈一室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身韵元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谢静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身韵元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谢静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身韵元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谢静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韵组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谢静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韵组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谢静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韵组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谢静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韵组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谢静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茉莉花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谢静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茉莉花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谢静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茉莉花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谢静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茉莉花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谢静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茉莉花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谢静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谢静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谢静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谢静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21:00Z</dcterms:created>
  <dc:creator>微软用户</dc:creator>
  <dc:description/>
  <cp:keywords/>
  <dc:language>en-US</dc:language>
  <cp:lastModifiedBy>微软用户</cp:lastModifiedBy>
  <dcterms:modified xsi:type="dcterms:W3CDTF">2016-05-18T01:25:00Z</dcterms:modified>
  <cp:revision>1</cp:revision>
  <dc:subject/>
  <dc:title>苏州市老年大学 舞蹈一（2） 班教学进度表</dc:title>
</cp:coreProperties>
</file>