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舞蹈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身韵组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练习提、沉、冲、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练习提、沉、冲、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步圆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湾湾的月亮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湾湾的月亮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湾湾的月亮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湾湾的月亮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湾湾的月亮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湾湾的月亮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湾湾的月亮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湾湾的月亮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3:00Z</dcterms:created>
  <dc:creator>微软用户</dc:creator>
  <dc:description/>
  <cp:keywords/>
  <dc:language>en-US</dc:language>
  <cp:lastModifiedBy>微软用户</cp:lastModifiedBy>
  <dcterms:modified xsi:type="dcterms:W3CDTF">2016-05-19T01:56:00Z</dcterms:modified>
  <cp:revision>1</cp:revision>
  <dc:subject/>
  <dc:title>苏州市老年大学 舞蹈一（1） 班教学进度表</dc:title>
</cp:coreProperties>
</file>