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交谊舞提高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°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步分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纺织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团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分点地造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身箭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脚步造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二、二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到三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到四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到六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到八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到九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惠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玲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9:00Z</dcterms:created>
  <dc:creator>微软用户</dc:creator>
  <dc:description/>
  <cp:keywords/>
  <dc:language>en-US</dc:language>
  <cp:lastModifiedBy>微软用户</cp:lastModifiedBy>
  <dcterms:modified xsi:type="dcterms:W3CDTF">2016-05-13T01:35:00Z</dcterms:modified>
  <cp:revision>1</cp:revision>
  <dc:subject/>
  <dc:title>苏州市老年大学交谊舞提高五（2）班教学进度表</dc:title>
</cp:coreProperties>
</file>