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交谊舞提高五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833"/>
        <w:gridCol w:w="52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音分式扭臀转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棍形转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闭式基本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陀螺转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式完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式扭臀螺旋转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相对侧行位置之分裂式古马小碎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相对侧行位置之抑制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左转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基本步（女士螺旋转）转成分式位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基本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得追步、扭臀追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次恰恰前进锁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 蔡乃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金星一级恰恰恰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微软用户</dc:creator>
  <dc:description/>
  <cp:keywords/>
  <dc:language>en-US</dc:language>
  <cp:lastModifiedBy>微软用户</cp:lastModifiedBy>
  <cp:lastPrinted>2016-05-17T09:20:00Z</cp:lastPrinted>
  <dcterms:modified xsi:type="dcterms:W3CDTF">2016-05-17T01:20:00Z</dcterms:modified>
  <cp:revision>5</cp:revision>
  <dc:subject/>
  <dc:title>苏州市老年大学交谊舞提高五（1）班教学进度表</dc:title>
</cp:coreProperties>
</file>