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交谊舞基础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、左转女士外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式结束、常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行串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扭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退侧行步、右转接摇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逐步、追步向右接拂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行锁步接快基本左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倾斜接西班牙拉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退分式侧行步接右轴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转步 追步投行步 后截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小五快步 侧行半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跃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9:00Z</dcterms:created>
  <dc:creator>微软用户</dc:creator>
  <dc:description/>
  <cp:keywords/>
  <dc:language>en-US</dc:language>
  <cp:lastModifiedBy>微软用户</cp:lastModifiedBy>
  <dcterms:modified xsi:type="dcterms:W3CDTF">2016-05-13T03:02:00Z</dcterms:modified>
  <cp:revision>3</cp:revision>
  <dc:subject/>
  <dc:title>苏州市老年大学交谊舞基础五（2）班教学进度表</dc:title>
</cp:coreProperties>
</file>