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越剧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3"/>
        <w:gridCol w:w="1054"/>
        <w:gridCol w:w="3983"/>
        <w:gridCol w:w="1234"/>
        <w:gridCol w:w="4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可怜你年幼失亲娘、周宝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可怜你年幼失亲娘  周宝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扇：思今日想从前  尹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扇：思今日想从前  尹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扇：思今日想从前  尹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扇：思今日想从前  尹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：十八相送 范、傅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：十八相送 范、傅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：十八相送 范、傅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：十八相送 范、傅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珠凤：兴冲冲奉命把花送 陆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珠凤：兴冲冲奉命把花送 陆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珠凤：兴冲冲奉命把花送 陆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珠凤：兴冲冲奉命把花送 陆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复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7:00Z</dcterms:created>
  <dc:creator>微软用户</dc:creator>
  <dc:description/>
  <cp:keywords/>
  <dc:language>en-US</dc:language>
  <cp:lastModifiedBy>微软用户</cp:lastModifiedBy>
  <dcterms:modified xsi:type="dcterms:W3CDTF">2016-05-16T01:48:00Z</dcterms:modified>
  <cp:revision>1</cp:revision>
  <dc:subject/>
  <dc:title>苏州市老年大学 越剧（2） 班教学进度表</dc:title>
</cp:coreProperties>
</file>