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评弹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民乐二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琵琶弹奏练习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剑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琵琶弹奏练习（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剑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训练习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剑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训练习（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剑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姑苏小巷夜幽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剑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姑苏小巷夜幽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剑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探（丽调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剑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探（丽调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剑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十朋参相（蒋调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剑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十朋参相（蒋调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剑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慰问民工（蒋调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剑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慰问民工（蒋调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剑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剑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剑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谊会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下半学期结束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剑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964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42:00Z</dcterms:created>
  <dc:creator>微软用户</dc:creator>
  <dc:description/>
  <cp:keywords/>
  <dc:language>en-US</dc:language>
  <cp:lastModifiedBy>微软用户</cp:lastModifiedBy>
  <cp:lastPrinted>2016-05-26T14:57:00Z</cp:lastPrinted>
  <dcterms:modified xsi:type="dcterms:W3CDTF">2016-05-26T07:06:00Z</dcterms:modified>
  <cp:revision>4</cp:revision>
  <dc:subject/>
  <dc:title>苏州市老年大学 评弹 班教学进度表</dc:title>
</cp:coreProperties>
</file>