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戏曲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 学生演唱老师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一束茶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一束茶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一束茶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剧选段《枝头鸟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枝头鸟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枝头鸟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歌《人间西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人间西湖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官人好比天上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官人好比天上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《血债要用血来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血债要用血来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微软用户</dc:creator>
  <dc:description/>
  <cp:keywords/>
  <dc:language>en-US</dc:language>
  <cp:lastModifiedBy>微软用户</cp:lastModifiedBy>
  <dcterms:modified xsi:type="dcterms:W3CDTF">2016-05-23T01:01:00Z</dcterms:modified>
  <cp:revision>5</cp:revision>
  <dc:subject/>
  <dc:title>苏州市老年大学 戏曲  班教学进度表</dc:title>
</cp:coreProperties>
</file>