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戏曲表演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1057"/>
        <w:gridCol w:w="3364"/>
        <w:gridCol w:w="1503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 学生演唱老师点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一束茶花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一束茶花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一束茶花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剧选段《双推磨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双推磨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黛玉焚稿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黛玉焚稿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黛玉焚稿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《光辉照儿永向前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光辉照儿永向前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套马杆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套马杆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备注：每次用一节课排练节目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0:00Z</dcterms:created>
  <dc:creator>微软用户</dc:creator>
  <dc:description/>
  <cp:keywords/>
  <dc:language>en-US</dc:language>
  <cp:lastModifiedBy>微软用户</cp:lastModifiedBy>
  <dcterms:modified xsi:type="dcterms:W3CDTF">2016-05-24T07:22:00Z</dcterms:modified>
  <cp:revision>4</cp:revision>
  <dc:subject/>
  <dc:title>苏州市老年大学 戏曲表演  班教学进度表</dc:title>
</cp:coreProperties>
</file>