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外语歌曲 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声乐三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亮河（乐理视唱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亮河（英文歌词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车从天上来（乐理视唱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车从天上来（英文歌词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车从天上来（歌曲处理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州旅馆（乐理视唱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州旅馆（英文歌词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州旅馆（歌曲处理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为有了你（乐理视唱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为有了你（英文歌词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为有了你（歌曲处理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原上的家园（乐理视唱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原上的家园（英文歌词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原上的家园（歌曲处理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联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04:00Z</dcterms:created>
  <dc:creator>微软用户</dc:creator>
  <dc:description/>
  <cp:keywords/>
  <dc:language>en-US</dc:language>
  <cp:lastModifiedBy>微软用户</cp:lastModifiedBy>
  <dcterms:modified xsi:type="dcterms:W3CDTF">2016-05-23T01:01:00Z</dcterms:modified>
  <cp:revision>2</cp:revision>
  <dc:subject/>
  <dc:title>苏州市老年大学 外语歌曲 班教学进度表</dc:title>
</cp:coreProperties>
</file>