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民歌与戏歌 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月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21"/>
        <w:gridCol w:w="1040"/>
        <w:gridCol w:w="4314"/>
        <w:gridCol w:w="1176"/>
        <w:gridCol w:w="49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祖国的好江南》（王丽达演唱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的好江南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金庭情韵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朱丽婷演唱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金庭情韵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飘落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钟丽燕演唱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飘落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弹歌曲《水墨江南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墨江南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家乡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（黄华丽演唱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家乡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我是你的歌手》（易文卉演唱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《我是你的歌手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歌《善良是永恒的赞歌》（王庆爽演唱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善良是永恒的赞歌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上午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、提高与考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敏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3:00Z</dcterms:created>
  <dc:creator>微软用户</dc:creator>
  <dc:description/>
  <cp:keywords/>
  <dc:language>en-US</dc:language>
  <cp:lastModifiedBy>微软用户</cp:lastModifiedBy>
  <dcterms:modified xsi:type="dcterms:W3CDTF">2016-05-16T07:18:00Z</dcterms:modified>
  <cp:revision>2</cp:revision>
  <dc:subject/>
  <dc:title>苏州市老年大学 民歌与戏歌 班教学进度表</dc:title>
</cp:coreProperties>
</file>