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音乐专修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8"/>
        <w:gridCol w:w="1026"/>
        <w:gridCol w:w="3255"/>
        <w:gridCol w:w="1446"/>
        <w:gridCol w:w="49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寻根》（张也，民族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琴练习曲</w:t>
            </w: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寻根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脑音乐介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唱《</w:t>
            </w:r>
            <w:r>
              <w:rPr>
                <w:rFonts w:cs="宋体;SimSun" w:ascii="宋体;SimSun" w:hAnsi="宋体;SimSun"/>
                <w:sz w:val="24"/>
              </w:rPr>
              <w:t>You Raise Me Up</w:t>
            </w:r>
            <w:r>
              <w:rPr>
                <w:rFonts w:ascii="宋体;SimSun" w:hAnsi="宋体;SimSun" w:cs="宋体;SimSun"/>
                <w:sz w:val="24"/>
              </w:rPr>
              <w:t>》（《你鼓舞我》）（</w:t>
            </w:r>
            <w:r>
              <w:rPr>
                <w:rFonts w:cs="宋体;SimSun" w:ascii="宋体;SimSun" w:hAnsi="宋体;SimSun"/>
                <w:sz w:val="24"/>
              </w:rPr>
              <w:t>Westlife</w:t>
            </w:r>
            <w:r>
              <w:rPr>
                <w:rFonts w:ascii="宋体;SimSun" w:hAnsi="宋体;SimSun" w:cs="宋体;SimSun"/>
                <w:sz w:val="24"/>
              </w:rPr>
              <w:t>演唱，通俗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《打勾勾》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宫调式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You Raise Me Up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脑音乐介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江南一枝花》（赵季平作曲。王宏伟，民族唱法）钢琴练习曲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，提高与检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土恋歌》（王秀芬，美声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《咚咚锵》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商调式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土恋歌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脑音乐介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托斯卡》选段《奇妙的和谐》（普契尼作曲，王丰，美声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钢琴练习曲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奇妙的和谐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脑音乐介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善良是永恒的赞歌》（王庆爽，民族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配伴奏《堆个雪人来看家》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羽调式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善良是永恒的赞歌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电脑音乐介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二泉映月》（阿炳作曲、民族唱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二泉映月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提高与考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黎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3:00Z</dcterms:created>
  <dc:creator>微软用户</dc:creator>
  <dc:description/>
  <cp:keywords/>
  <dc:language>en-US</dc:language>
  <cp:lastModifiedBy>微软用户</cp:lastModifiedBy>
  <dcterms:modified xsi:type="dcterms:W3CDTF">2016-05-16T07:59:00Z</dcterms:modified>
  <cp:revision>1</cp:revision>
  <dc:subject/>
  <dc:title>苏州市老年大学 音乐专修 班教学进度表</dc:title>
</cp:coreProperties>
</file>