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声乐六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58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乡音乡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乡音乡情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套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套车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帕米尔、我的家乡多么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帕米尔、我的家乡多么美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像雪花天上来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像雪花天上来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举杯吧，朋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举杯吧，朋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在一起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在一起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晨我们踏上小路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晨我们踏上小路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在希望的田野上》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《夕阳红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树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4:00Z</dcterms:created>
  <dc:creator>微软用户</dc:creator>
  <dc:description/>
  <cp:keywords/>
  <dc:language>en-US</dc:language>
  <cp:lastModifiedBy>微软用户</cp:lastModifiedBy>
  <dcterms:modified xsi:type="dcterms:W3CDTF">2016-05-23T01:00:00Z</dcterms:modified>
  <cp:revision>2</cp:revision>
  <dc:subject/>
  <dc:title>苏州市老年大学  声乐六（2） 班教学进度表</dc:title>
</cp:coreProperties>
</file>