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我像雪花天上来（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我像雪花天上来（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湖（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情湖（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加尔湖畔（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加尔湖畔（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杯吧朋友（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杯吧朋友（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向蓝天（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向蓝天（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个月亮爬上来（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个月亮爬上来（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晨我们踏上小路（视唱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晨我们踏上小路（歌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微软用户</dc:creator>
  <dc:description/>
  <cp:keywords/>
  <dc:language>en-US</dc:language>
  <cp:lastModifiedBy>微软用户</cp:lastModifiedBy>
  <dcterms:modified xsi:type="dcterms:W3CDTF">2016-05-23T00:59:00Z</dcterms:modified>
  <cp:revision>6</cp:revision>
  <dc:subject/>
  <dc:title>苏州市老年大学  声乐六（1）班教学进度表</dc:title>
</cp:coreProperties>
</file>