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声乐四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之夜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素质了解测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打起手鼓唱起歌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芦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祝酒歌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的月亮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今夜无眠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梦神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党啊、亲爱的妈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路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乌苏里船歌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可爱的家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时间都去哪儿了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克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4:00Z</dcterms:created>
  <dc:creator>微软用户</dc:creator>
  <dc:description/>
  <cp:keywords/>
  <dc:language>en-US</dc:language>
  <cp:lastModifiedBy>微软用户</cp:lastModifiedBy>
  <dcterms:modified xsi:type="dcterms:W3CDTF">2016-05-23T00:56:00Z</dcterms:modified>
  <cp:revision>4</cp:revision>
  <dc:subject/>
  <dc:title>苏州市老年大学  声乐四（2）班教学进度表</dc:title>
</cp:coreProperties>
</file>