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酒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酒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月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月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夜无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夜无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起手鼓唱起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起手鼓唱起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啊，亲爱的妈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吟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16T01:29:00Z</dcterms:modified>
  <cp:revision>3</cp:revision>
  <dc:subject/>
  <dc:title>苏州市老年大学  声乐四（1）班教学进度表</dc:title>
</cp:coreProperties>
</file>