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声乐三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二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抹夕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慧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眷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慧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慧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慧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滚滚长江东逝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慧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的草原我的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慧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和我的祖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慧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行千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慧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慧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兰圆舞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慧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珠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慧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慧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花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慧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啊、哈纳斯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慧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慧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4:00Z</dcterms:created>
  <dc:creator>微软用户</dc:creator>
  <dc:description/>
  <cp:keywords/>
  <dc:language>en-US</dc:language>
  <cp:lastModifiedBy>微软用户</cp:lastModifiedBy>
  <dcterms:modified xsi:type="dcterms:W3CDTF">2016-05-23T00:55:00Z</dcterms:modified>
  <cp:revision>3</cp:revision>
  <dc:subject/>
  <dc:title>苏州市老年大学  声乐三（2） 班教学进度表</dc:title>
</cp:coreProperties>
</file>