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中医养生三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证：八纲（上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证：八纲（下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病辨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病辨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病辨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病辨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病辨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气营血辨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原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病原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奚中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病调养：上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支、肺气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血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心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剑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4:00Z</dcterms:created>
  <dc:creator>微软用户</dc:creator>
  <dc:description/>
  <cp:keywords/>
  <dc:language>en-US</dc:language>
  <cp:lastModifiedBy>微软用户</cp:lastModifiedBy>
  <dcterms:modified xsi:type="dcterms:W3CDTF">2016-05-20T02:01:00Z</dcterms:modified>
  <cp:revision>4</cp:revision>
  <dc:subject/>
  <dc:title>苏州市老年大学  中医养生三（2） 教学进度表</dc:title>
</cp:coreProperties>
</file>