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老年英语会话三 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西配殿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7 seeing a doc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7 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7 Talk  sho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8 Famil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8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9 Festiva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9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0 Asking the wa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0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0 Talk sho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1 Dinn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1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2 Shopp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sson12 Pattern Drill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eneral Revisio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8:00Z</dcterms:created>
  <dc:creator>微软用户</dc:creator>
  <dc:description/>
  <cp:keywords/>
  <dc:language>en-US</dc:language>
  <cp:lastModifiedBy>微软用户</cp:lastModifiedBy>
  <dcterms:modified xsi:type="dcterms:W3CDTF">2016-05-24T06:37:00Z</dcterms:modified>
  <cp:revision>7</cp:revision>
  <dc:subject/>
  <dc:title>苏州市老年大学 老年英语会话三  教学进度表</dc:title>
</cp:coreProperties>
</file>