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西医保健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听力障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咽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记忆障碍，您了解多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月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记忆障碍的危险因素，非药物的防治策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月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痴呆精神行为异常的表现和防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月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保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祝华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系统性疾病与口腔的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祝华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肿瘤的预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祝华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椎病的康复治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昝云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背痛的防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昝云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后的康复锻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昝云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人的运动锻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昝云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知识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继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知识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继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课时间：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00---10:45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7:00Z</dcterms:created>
  <dc:creator>微软用户</dc:creator>
  <dc:description/>
  <cp:keywords/>
  <dc:language>en-US</dc:language>
  <cp:lastModifiedBy>微软用户</cp:lastModifiedBy>
  <dcterms:modified xsi:type="dcterms:W3CDTF">2016-05-17T06:39:00Z</dcterms:modified>
  <cp:revision>5</cp:revision>
  <dc:subject/>
  <dc:title>苏州市老年大学  西医保健二（1）教学进度表</dc:title>
</cp:coreProperties>
</file>