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苏州市老年大学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>老年英语会话二（</w:t>
      </w:r>
      <w:r>
        <w:rPr>
          <w:rFonts w:eastAsia="黑体;SimHei" w:ascii="黑体;SimHei" w:hAnsi="黑体;SimHei"/>
          <w:b/>
          <w:sz w:val="30"/>
          <w:szCs w:val="30"/>
          <w:u w:val="single"/>
        </w:rPr>
        <w:t>2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>）</w:t>
      </w:r>
      <w:r>
        <w:rPr>
          <w:rFonts w:ascii="宋体;SimSun" w:hAnsi="宋体;SimSun" w:cs="宋体;SimSun"/>
          <w:sz w:val="30"/>
          <w:szCs w:val="30"/>
        </w:rPr>
        <w:t>班</w:t>
      </w:r>
      <w:r>
        <w:rPr>
          <w:rFonts w:ascii="宋体;SimSun" w:hAnsi="宋体;SimSun" w:cs="宋体;SimSun"/>
          <w:bCs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东配殿</w:t>
      </w: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22"/>
        <w:gridCol w:w="1047"/>
        <w:gridCol w:w="3566"/>
        <w:gridCol w:w="1484"/>
        <w:gridCol w:w="49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三上午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课；问候与告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祖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三上午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课；句型演练、寒暄、答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祖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三上午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课；介绍相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祖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三上午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课；句型演练、肯定、国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祖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三上午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三上午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课；上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祖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三上午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课；句型演练、道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祖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三上午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课；请求帮助、提供帮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祖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三上午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课、聚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祖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三上午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课；句型演练、举一反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祖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三上午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课邀请、答复邀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祖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三上午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课；打电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祖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三上午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课；句型演练、接电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祖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三上午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课；时间和天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祖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三上午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课；句型演练、举一反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祖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9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三上午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课；看图说话、总复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祖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96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51:00Z</dcterms:created>
  <dc:creator>微软用户</dc:creator>
  <dc:description/>
  <cp:keywords/>
  <dc:language>en-US</dc:language>
  <cp:lastModifiedBy>微软用户</cp:lastModifiedBy>
  <dcterms:modified xsi:type="dcterms:W3CDTF">2016-05-24T02:51:00Z</dcterms:modified>
  <cp:revision>2</cp:revision>
  <dc:subject/>
  <dc:title>苏州市老年大学 老年英语会话二（2）班教学进度表</dc:title>
</cp:coreProperties>
</file>