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市老年大学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  中华灯谜二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教学进度表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上课教室：书画三室                            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9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月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368"/>
        <w:gridCol w:w="1059"/>
        <w:gridCol w:w="1483"/>
      </w:tblGrid>
      <w:tr>
        <w:trPr>
          <w:trHeight w:val="979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测验讲评、复习猜谜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互动猜射谜例（每课皆同）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体之减损法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体之增补法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体之加减法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“休假”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体之方位法、重合法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体之包含法、提音法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体之象形法、转移字形法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体之一半字形法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字、离合音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位字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千格、卷帘格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楼格、下楼格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首格、调尾格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钩格、谐音类谜格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测验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/>
      </w:r>
    </w:p>
    <w:sectPr>
      <w:type w:val="nextPage"/>
      <w:pgSz w:w="10440" w:h="14740"/>
      <w:pgMar w:left="1134" w:right="96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3:00Z</dcterms:created>
  <dc:creator>USER</dc:creator>
  <dc:description/>
  <cp:keywords/>
  <dc:language>en-US</dc:language>
  <cp:lastModifiedBy>微软用户</cp:lastModifiedBy>
  <dcterms:modified xsi:type="dcterms:W3CDTF">2016-05-24T06:58:00Z</dcterms:modified>
  <cp:revision>3</cp:revision>
  <dc:subject/>
  <dc:title>苏州市老年大学              班教学进度表</dc:title>
</cp:coreProperties>
</file>