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中医养生五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一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187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眠的危害及中医养生调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董宏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的综合治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凌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脏的保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人神经痛的中西医结合治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贡志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络养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痛风的中医治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秋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风的防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惠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幽门螺杆菌的诊断与治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惠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人高血压的诊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余家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心慌！怎么办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竞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教你如何防治血液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漫谈膏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玉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中药的介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玳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鸣、耳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熊明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中医保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符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7:00Z</dcterms:created>
  <dc:creator>微软用户</dc:creator>
  <dc:description/>
  <cp:keywords/>
  <dc:language>en-US</dc:language>
  <cp:lastModifiedBy>微软用户</cp:lastModifiedBy>
  <cp:lastPrinted>2016-05-16T10:38:00Z</cp:lastPrinted>
  <dcterms:modified xsi:type="dcterms:W3CDTF">2016-05-20T02:02:00Z</dcterms:modified>
  <cp:revision>5</cp:revision>
  <dc:subject/>
  <dc:title>苏州市老年大学 中医养生五（1） 教学进度表</dc:title>
</cp:coreProperties>
</file>