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世界遗产（国外）赏析二  </w:t>
      </w:r>
      <w:r>
        <w:rPr>
          <w:sz w:val="28"/>
        </w:rPr>
        <w:t>班教学进度表</w:t>
      </w:r>
    </w:p>
    <w:p>
      <w:pPr>
        <w:pStyle w:val="Normal"/>
        <w:rPr>
          <w:sz w:val="24"/>
        </w:rPr>
      </w:pPr>
      <w:r>
        <w:rPr>
          <w:sz w:val="24"/>
        </w:rPr>
        <w:t>上课地点：西配殿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6"/>
        <w:gridCol w:w="1197"/>
        <w:gridCol w:w="4064"/>
        <w:gridCol w:w="1213"/>
        <w:gridCol w:w="639"/>
      </w:tblGrid>
      <w:tr>
        <w:trPr>
          <w:trHeight w:val="10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老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印度、巴基斯坦的世界遗产 叙利亚的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冲绳和日本其他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伊瓜苏瀑布和维多利亚瀑布 美国黄石公园、委内瑞拉国家公园的瀑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越南顺化王宫和东南亚其他国家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广岛、奥斯维辛集中营、罗本岛、奴隶岛、阿波美王宫、比基尼环礁和明治工业遗产等负面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南非湿地公园、俄国贝加尔湖、澳洲大堡礁等湿地类。南美冰川等冰川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夏威夷火山公园、富士山、乞力马扎罗火山、印尼火山等火山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京都的金阁寺和银阁寺、奈良东大寺等寺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印第安人的遗迹：北美 野牛跳崖、中美 玛雅、南美 印加 马丘比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包豪斯、悉尼歌剧院、高迪建筑、墨西哥大学、巴西利亚等现代建筑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里姆林宫 新圣女公墓 圣彼得堡（含冬宫、夏宫）等俄国的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意大利古罗马和文艺复兴城市 佛罗伦萨 米兰等地的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自由女神像、独立宫、威斯特敏斯特宫等美国、英国的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巴黎塞纳河沿岸 卡尔卡松古城等法国的世界遗产，约旦、伊朗的世界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简介世界农业遗产、世界记忆遗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橙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964" w:right="90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2:00Z</dcterms:created>
  <dc:creator>微软用户</dc:creator>
  <dc:description/>
  <cp:keywords/>
  <dc:language>en-US</dc:language>
  <cp:lastModifiedBy>微软用户</cp:lastModifiedBy>
  <dcterms:modified xsi:type="dcterms:W3CDTF">2016-05-13T06:41:00Z</dcterms:modified>
  <cp:revision>1</cp:revision>
  <dc:subject/>
  <dc:title>苏州市老年大学   世界遗产（国外）赏析二  班教学进度表</dc:title>
</cp:coreProperties>
</file>