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世界遗产（中国）赏析一  </w:t>
      </w:r>
      <w:r>
        <w:rPr>
          <w:sz w:val="28"/>
        </w:rPr>
        <w:t>班教学进度表</w:t>
      </w:r>
    </w:p>
    <w:p>
      <w:pPr>
        <w:pStyle w:val="Normal"/>
        <w:rPr>
          <w:sz w:val="24"/>
        </w:rPr>
      </w:pPr>
      <w:r>
        <w:rPr>
          <w:sz w:val="24"/>
        </w:rPr>
        <w:t>上课地点：阶梯一室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86"/>
        <w:gridCol w:w="1197"/>
        <w:gridCol w:w="3421"/>
        <w:gridCol w:w="1213"/>
        <w:gridCol w:w="639"/>
      </w:tblGrid>
      <w:tr>
        <w:trPr>
          <w:trHeight w:val="10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老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遗产概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双重遗产——泰山（上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双重遗产——泰山（下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双重遗产——五台山（上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双重遗产——五台山（下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双重遗产——黄山（上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双重遗产——黄山（下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遗产——三清山（上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遗产——三清山（下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山、鼓浪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华山、普陀山、崂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花岗岩欣赏（上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花岗岩欣赏（下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双重遗产——峨眉山和乐山大佛（上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双重遗产——峨眉山和乐山大佛（下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张振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191" w:right="1077" w:gutter="0" w:header="851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7:00Z</dcterms:created>
  <dc:creator>User</dc:creator>
  <dc:description/>
  <cp:keywords/>
  <dc:language>en-US</dc:language>
  <cp:lastModifiedBy>微软用户</cp:lastModifiedBy>
  <dcterms:modified xsi:type="dcterms:W3CDTF">2016-05-26T06:40:00Z</dcterms:modified>
  <cp:revision>3</cp:revision>
  <dc:subject/>
  <dc:title>苏州市老年大学   文 史  系）班</dc:title>
</cp:coreProperties>
</file>