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旅游文化二 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991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始皇陵及兵马俑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古典园林总说沧浪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古典园林拙政园  耦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古典园林留园艺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古典园林狮子林 环秀山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古典园林网狮园 退思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城山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都江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南古村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句丽王城、王陵及贵族墓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门历史城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殷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碉楼与村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土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教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教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陶友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4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19T01:44:00Z</dcterms:modified>
  <cp:revision>2</cp:revision>
  <dc:subject/>
  <dc:title>苏州市老年大学            班教学进度表</dc:title>
</cp:coreProperties>
</file>