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44"/>
          <w:kern w:val="0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color w:val="000000"/>
          <w:spacing w:val="44"/>
          <w:kern w:val="0"/>
          <w:sz w:val="30"/>
          <w:szCs w:val="30"/>
          <w:u w:val="single"/>
        </w:rPr>
        <w:t>文化专题旅游二</w:t>
      </w:r>
      <w:r>
        <w:rPr>
          <w:rFonts w:ascii="宋体;SimSun" w:hAnsi="宋体;SimSun" w:cs="宋体;SimSun"/>
          <w:b/>
          <w:color w:val="000000"/>
          <w:spacing w:val="44"/>
          <w:kern w:val="0"/>
          <w:sz w:val="30"/>
          <w:szCs w:val="30"/>
        </w:rPr>
        <w:t>班教学进度表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上课教室：阶梯一室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月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"/>
        <w:gridCol w:w="1212"/>
        <w:gridCol w:w="3660"/>
        <w:gridCol w:w="1111"/>
        <w:gridCol w:w="498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资源的分布概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云贵川的旅游资源及概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“休假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及重庆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旅游资源及概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沿海旅游资源概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上午 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澳门旅游资源介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0440" w:h="14740"/>
      <w:pgMar w:left="1134" w:right="96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8:00Z</dcterms:created>
  <dc:creator>微软用户</dc:creator>
  <dc:description/>
  <cp:keywords/>
  <dc:language>en-US</dc:language>
  <cp:lastModifiedBy>微软用户</cp:lastModifiedBy>
  <dcterms:modified xsi:type="dcterms:W3CDTF">2016-05-20T01:00:00Z</dcterms:modified>
  <cp:revision>1</cp:revision>
  <dc:subject/>
  <dc:title>苏州市老年大学文化专题旅游二班教学进度表</dc:title>
</cp:coreProperties>
</file>