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苏州市老年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>苏州乡镇文化游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班教学进度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上课教室：阶梯一室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8"/>
        <w:gridCol w:w="3240"/>
        <w:gridCol w:w="1136"/>
        <w:gridCol w:w="84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星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w w:val="90"/>
                <w:sz w:val="28"/>
                <w:szCs w:val="28"/>
              </w:rPr>
              <w:t>主讲老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6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光福铜观音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尉山圣恩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香雪海司徒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壁石嵝和冲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庆“休假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枫桥寒山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寒山岭和白马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英山和鹿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阳山和白龙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浒关和运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观山和树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安和金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镇湖的刺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东渚科技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成大和上方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湖渔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潘家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微软用户</dc:creator>
  <dc:description/>
  <cp:keywords/>
  <dc:language>en-US</dc:language>
  <cp:lastModifiedBy>微软用户</cp:lastModifiedBy>
  <cp:lastPrinted>2016-05-24T14:33:00Z</cp:lastPrinted>
  <dcterms:modified xsi:type="dcterms:W3CDTF">2016-05-26T06:38:00Z</dcterms:modified>
  <cp:revision>5</cp:revision>
  <dc:subject/>
  <dc:title>苏州市老年大学 苏州乡镇文化游 班教学进度表</dc:title>
</cp:coreProperties>
</file>