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中国历史选讲五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光、丙吉、郭子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明疑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桓案、蓝玉案、方孝孺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乾隆成败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叛逆的接班人、大权独揽、驾驭大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帝的爱情、不祥的十三年，伴君如伴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廷玉之死，盛世顶峰、新的挑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奇案件、盛世文治、乾隆老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珅崛起、惊天大案、君臣赌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人叩门、穆战种子、接班传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甲午风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午战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午殇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午镜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授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7:00Z</dcterms:created>
  <dc:creator>微软用户</dc:creator>
  <dc:description/>
  <cp:keywords/>
  <dc:language>en-US</dc:language>
  <cp:lastModifiedBy>微软用户</cp:lastModifiedBy>
  <dcterms:modified xsi:type="dcterms:W3CDTF">2016-05-16T06:39:00Z</dcterms:modified>
  <cp:revision>2</cp:revision>
  <dc:subject/>
  <dc:title>苏州市老年大学  中国历史选讲五 教学进度表</dc:title>
</cp:coreProperties>
</file>