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历史文化五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五牛图》的二次生命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五牛图》的二次生命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秘的《金山胜  图》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秘的《金山胜  图》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长卷《清明上河图》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长卷《清明上河图》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赵城金藏》大迁徙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赵城金藏》大迁徙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真假假护经怨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真假假护经怨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富春山居图》滩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春山居图》滩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代诰敕之祸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代诰敕之祸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档案蒙难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7:00Z</dcterms:created>
  <dc:creator>微软用户</dc:creator>
  <dc:description/>
  <cp:keywords/>
  <dc:language>en-US</dc:language>
  <cp:lastModifiedBy>微软用户</cp:lastModifiedBy>
  <dcterms:modified xsi:type="dcterms:W3CDTF">2016-05-24T07:17:00Z</dcterms:modified>
  <cp:revision>4</cp:revision>
  <dc:subject/>
  <dc:title>苏州市老年大学  历史文化五  教学进度表</dc:title>
</cp:coreProperties>
</file>