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0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世纪世界史选讲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3"/>
        <w:gridCol w:w="1054"/>
        <w:gridCol w:w="3909"/>
        <w:gridCol w:w="990"/>
        <w:gridCol w:w="49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代以来中国的国际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世界大战及其后果和影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后初期欧洲的革命和动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后欧洲和平体系和缺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代大国在远东的竞争和相对均势局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俄到苏联：政权稳固与经济体制变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的衰落和美国的崛起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代中东的变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一二十年代的世界对中国的影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代的日本及其对东亚的影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</w:t>
            </w:r>
            <w:r>
              <w:rPr>
                <w:rFonts w:ascii="宋体;SimSun" w:hAnsi="宋体;SimSun" w:cs="宋体;SimSun"/>
                <w:sz w:val="24"/>
              </w:rPr>
              <w:t>世界经济危机及其影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-38</w:t>
            </w:r>
            <w:r>
              <w:rPr>
                <w:rFonts w:ascii="宋体;SimSun" w:hAnsi="宋体;SimSun" w:cs="宋体;SimSun"/>
                <w:sz w:val="24"/>
              </w:rPr>
              <w:t>年美国的罗斯福新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欧的动荡和改革成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法西斯、德国纳粹主义、日本军国主义体制形成及特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西斯扩张与反法西斯运动的失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0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05-18T03:01:00Z</dcterms:modified>
  <cp:revision>3</cp:revision>
  <dc:subject/>
  <dc:title>苏州市老年大学            班教学进度表</dc:title>
</cp:coreProperties>
</file>