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市老年大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softHyphen/>
      </w:r>
      <w:r>
        <w:rPr>
          <w:b/>
          <w:sz w:val="32"/>
          <w:szCs w:val="32"/>
          <w:u w:val="single"/>
        </w:rPr>
        <w:softHyphen/>
      </w:r>
      <w:r>
        <w:rPr>
          <w:b/>
          <w:sz w:val="32"/>
          <w:szCs w:val="32"/>
          <w:u w:val="single"/>
        </w:rPr>
        <w:softHyphen/>
      </w:r>
      <w:r>
        <w:rPr>
          <w:b/>
          <w:sz w:val="32"/>
          <w:szCs w:val="32"/>
          <w:u w:val="single"/>
        </w:rPr>
        <w:softHyphen/>
        <w:softHyphen/>
      </w:r>
      <w:r>
        <w:rPr>
          <w:rFonts w:ascii="黑体;SimHei" w:hAnsi="黑体;SimHei" w:eastAsia="黑体;SimHei"/>
          <w:b/>
          <w:sz w:val="32"/>
          <w:szCs w:val="32"/>
          <w:u w:val="single"/>
        </w:rPr>
        <w:t>散文赏析与写作四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上课教室：文史教室     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/>
        <w:t>月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8"/>
        <w:gridCol w:w="1137"/>
        <w:gridCol w:w="3585"/>
        <w:gridCol w:w="1435"/>
        <w:gridCol w:w="59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内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老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上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人散文的内涵和外延。</w:t>
            </w:r>
          </w:p>
          <w:p>
            <w:pPr>
              <w:pStyle w:val="Normal"/>
              <w:spacing w:lineRule="exact" w:line="5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写作方法有哪些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上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事引出人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上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人引出事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上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事写人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上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上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事写人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上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角度写人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上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侧面写人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上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肖像写人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上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语言写人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上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行动写人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上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心理写人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上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环境写人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上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旧写人，记旧月印痕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上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实写人，记今日精神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上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优秀写人散文赏析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440" w:h="14740"/>
      <w:pgMar w:left="1077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00:00Z</dcterms:created>
  <dc:creator>Administrator</dc:creator>
  <dc:description/>
  <cp:keywords/>
  <dc:language>en-US</dc:language>
  <cp:lastModifiedBy>微软用户</cp:lastModifiedBy>
  <cp:lastPrinted>2016-05-20T08:50:00Z</cp:lastPrinted>
  <dcterms:modified xsi:type="dcterms:W3CDTF">2016-05-25T00:41:00Z</dcterms:modified>
  <cp:revision>4</cp:revision>
  <dc:subject/>
  <dc:title>     苏州市老年大学¬¬¬¬¬＿＿＿＿＿＿＿＿＿＿班教学进度表</dc:title>
</cp:coreProperties>
</file>