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诗词赏析五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）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一室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</w:rPr>
        <w:t>月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185"/>
        <w:gridCol w:w="3252"/>
        <w:gridCol w:w="954"/>
        <w:gridCol w:w="58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诗词赏析方法举隅（二十七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诗词赏析方法举隅（二十八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诗词赏析方法举隅（二十九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诗词赏析方法举隅（三十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诗词赏析方法举隅（三十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诗词赏析方法举隅（三十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诗词赏析方法举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十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诗词赏析方法举隅（三十四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诗词赏析方法举隅（三十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诗词赏析方法举隅（三十六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诗词赏析方法举隅（三十七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诗词赏析方法举隅（三十八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诗词赏析方法举隅（三十九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诗词赏析方法举隅（四十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诗词赏析方法举隅（四十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8:00Z</dcterms:created>
  <dc:creator>微软用户</dc:creator>
  <dc:description/>
  <cp:keywords/>
  <dc:language>en-US</dc:language>
  <cp:lastModifiedBy>微软用户</cp:lastModifiedBy>
  <cp:lastPrinted>2016-04-01T09:38:00Z</cp:lastPrinted>
  <dcterms:modified xsi:type="dcterms:W3CDTF">2016-05-19T01:30:00Z</dcterms:modified>
  <cp:revision>3</cp:revision>
  <dc:subject/>
  <dc:title>苏州市老年大学            班教学进度表</dc:title>
</cp:coreProperties>
</file>