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木兰剑六 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868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兰英姿》基本剑法、穗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（北魏争战、一路进兵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（女将上阵、旗开得胜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（折戢沉沙、古树开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（项庄舞剑、意在沛公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（隔岸观火、潮涌潇湘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节（风雨同舟、倚海屠龙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（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-14</w:t>
            </w:r>
            <w:r>
              <w:rPr>
                <w:rFonts w:ascii="宋体;SimSun" w:hAnsi="宋体;SimSun" w:cs="宋体;SimSun"/>
                <w:sz w:val="24"/>
              </w:rPr>
              <w:t>节（穷山瀑水、投鞭截流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节（木兰英姿、横枪立马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节（巾帼挂帅、军民齐欢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节（猫强似虎、世代称雄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节（尺幅万里、狭路相逢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节（霸王别姬、殊途同归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套路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微软用户</dc:creator>
  <dc:description/>
  <cp:keywords/>
  <dc:language>en-US</dc:language>
  <cp:lastModifiedBy>微软用户</cp:lastModifiedBy>
  <cp:lastPrinted>2016-05-16T10:25:00Z</cp:lastPrinted>
  <dcterms:modified xsi:type="dcterms:W3CDTF">2016-05-16T02:25:00Z</dcterms:modified>
  <cp:revision>3</cp:revision>
  <dc:subject/>
  <dc:title>苏州市老年大学  木兰剑六  教学进度表</dc:title>
</cp:coreProperties>
</file>