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太极剑六  </w:t>
      </w:r>
      <w:r>
        <w:rPr>
          <w:rFonts w:ascii="宋体;SimSun" w:hAnsi="宋体;SimSun" w:cs="宋体;SimSun"/>
          <w:spacing w:val="38"/>
          <w:sz w:val="30"/>
          <w:szCs w:val="30"/>
        </w:rPr>
        <w:t xml:space="preserve"> 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演艺厅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步点剑、独立反刺、仆步横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凌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右、左平带、独立抡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凌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步回抽、独立上刺、虚步下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凌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弓步刺、转身斜带、缩身斜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凌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膝捧剑、跳步平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凌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虚步撩、右弓步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凌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动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凌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身回抽、并步平刺、左弓步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凌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弓步拦、左弓步拦、进步反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凌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身回劈、虚步点剑、独立平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凌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弓步挂劈、虚步抡劈、撤步反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凌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步平刺 丁步回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凌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平抹  弓步直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凌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1-32</w:t>
            </w:r>
            <w:r>
              <w:rPr>
                <w:rFonts w:ascii="宋体;SimSun" w:hAnsi="宋体;SimSun" w:cs="宋体;SimSun"/>
                <w:sz w:val="24"/>
              </w:rPr>
              <w:t>动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凌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凌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微软用户</dc:creator>
  <dc:description/>
  <cp:keywords/>
  <dc:language>en-US</dc:language>
  <cp:lastModifiedBy>微软用户</cp:lastModifiedBy>
  <dcterms:modified xsi:type="dcterms:W3CDTF">2016-05-20T02:07:00Z</dcterms:modified>
  <cp:revision>3</cp:revision>
  <dc:subject/>
  <dc:title>苏州市老年大学  太极剑六   教学进度表</dc:title>
</cp:coreProperties>
</file>