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混元太极拳二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极起势、金刚捣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懒扎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封四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鞭、白鹤亮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钭行拗步、提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蹚拗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掩手肱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披身捶、背折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出水、双推手、三换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卷肱、退步压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盘  闪通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击地捶、平心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煞腰压时、当头砲、收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0:00Z</dcterms:created>
  <dc:creator>微软用户</dc:creator>
  <dc:description/>
  <cp:keywords/>
  <dc:language>en-US</dc:language>
  <cp:lastModifiedBy>微软用户</cp:lastModifiedBy>
  <dcterms:modified xsi:type="dcterms:W3CDTF">2016-05-16T02:57:00Z</dcterms:modified>
  <cp:revision>2</cp:revision>
  <dc:subject/>
  <dc:title>苏州市老年大学  混元太极拳二  教学进度表</dc:title>
</cp:coreProperties>
</file>