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式太极拳一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、右揽雀尾、左单鞭、提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搂膝拗步、撇身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捋挤式、进步搬拦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封似闭、开合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单鞭、肘底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推掌（二）玉女穿梭（二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掩手肱捶、野马分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蹬脚、云手（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打虎、右分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峰贯耳，左分脚，转身拍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裁捶，斜飞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下式，金鸡独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穿掌，虚步压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托掌，马步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大捋，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微软用户</dc:creator>
  <dc:description/>
  <cp:keywords/>
  <dc:language>en-US</dc:language>
  <cp:lastModifiedBy>微软用户</cp:lastModifiedBy>
  <dcterms:modified xsi:type="dcterms:W3CDTF">2016-05-20T02:05:00Z</dcterms:modified>
  <cp:revision>3</cp:revision>
  <dc:subject/>
  <dc:title>苏州市老年大学  42式太极拳一  教学进度表</dc:title>
</cp:coreProperties>
</file>