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85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式太极拳二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蹬脚、转身右蹬脚、进步搬拦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封似闭、十字手、复习</w:t>
            </w:r>
            <w:r>
              <w:rPr>
                <w:rFonts w:cs="宋体;SimSun" w:ascii="宋体;SimSun" w:hAnsi="宋体;SimSun"/>
                <w:sz w:val="24"/>
              </w:rPr>
              <w:t>1-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虎归山、钭单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野马分鬃、揽雀尾、单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女穿梭、揽雀尾、单鞭、云手、单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势，金鸡独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倒撵猴、钭飞式、提手上势、白鹤亮翅、左搂膝拗步、海底针扇通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白蛇吐信、搬拦捶、揽雀尾、单鞭、云手、单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探马带穿掌、十字腿、进步指裆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步揽雀尾、单鞭、下势、上步七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47-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步跨虎、转身摆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弓射虎、进步搬拦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封似闭、十字手、收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考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微软用户</dc:creator>
  <dc:description/>
  <cp:keywords/>
  <dc:language>en-US</dc:language>
  <cp:lastModifiedBy>微软用户</cp:lastModifiedBy>
  <dcterms:modified xsi:type="dcterms:W3CDTF">2016-05-20T02:06:00Z</dcterms:modified>
  <cp:revision>3</cp:revision>
  <dc:subject/>
  <dc:title>苏州市老年大学 85式太极拳二 教学进度表</dc:title>
</cp:coreProperties>
</file>