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48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式太极拳一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367"/>
        <w:gridCol w:w="1372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、左搂膝拗步、左单鞭、左琵琶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捋挤势、左搬拦捶、左捋挤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身靠、肘底捶、倒卷肱、转身推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琵琶势、搂膝栽捶、白蛇吐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脚伏虎、左撇身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拳下势、独立撑掌、右单鞭、右云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左分鬃、高探马、右蹬脚、双峰贯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蹬脚、掩手撩拳、海底针、闪通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左分脚、搂膝拗步、上步擒打、如封似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云手、右撇身捶、左右穿梭、退步穿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步压掌、独立托掌、马步靠、转身大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撩掌下势、上步七星、独立跨虎、转身摆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弓射虎、右搬拦捶、右捋挤按、十字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严大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9:00Z</dcterms:created>
  <dc:creator>微软用户</dc:creator>
  <dc:description/>
  <cp:keywords/>
  <dc:language>en-US</dc:language>
  <cp:lastModifiedBy>微软用户</cp:lastModifiedBy>
  <dcterms:modified xsi:type="dcterms:W3CDTF">2016-05-20T02:06:00Z</dcterms:modified>
  <cp:revision>3</cp:revision>
  <dc:subject/>
  <dc:title>苏州市老年大学  48式太极拳一 教学进度表</dc:title>
</cp:coreProperties>
</file>