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健美操二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热身运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空间运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健身操基本动作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腹部形体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健身操基本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组合动作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一、二、三套系组合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操形体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健身操组合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、腹部强化动作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套系组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全身组合动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氧健身操训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微软用户</dc:creator>
  <dc:description/>
  <cp:keywords/>
  <dc:language>en-US</dc:language>
  <cp:lastModifiedBy>微软用户</cp:lastModifiedBy>
  <dcterms:modified xsi:type="dcterms:W3CDTF">2016-05-16T03:00:00Z</dcterms:modified>
  <cp:revision>2</cp:revision>
  <dc:subject/>
  <dc:title>苏州市老年大学 健美操二（3） 教学进度表</dc:title>
</cp:coreProperties>
</file>