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美操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5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367"/>
        <w:gridCol w:w="1096"/>
        <w:gridCol w:w="5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热身，压腿扩胸伸拉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《板兰花儿弄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分解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分解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复习、要点提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连贯复习与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分解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分解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复习、要点提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套复习、连贯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《你牛什么牛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节教学与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小节教学与训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套练习、要点提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微软用户</dc:creator>
  <dc:description/>
  <cp:keywords/>
  <dc:language>en-US</dc:language>
  <cp:lastModifiedBy>微软用户</cp:lastModifiedBy>
  <dcterms:modified xsi:type="dcterms:W3CDTF">2016-05-20T02:00:00Z</dcterms:modified>
  <cp:revision>3</cp:revision>
  <dc:subject/>
  <dc:title>苏州市老年大学 健美操二（5）教学进度表</dc:title>
</cp:coreProperties>
</file>