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健美操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注意事项、热身活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活动 组合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操  复习组合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健身操  组合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健身操复习组合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健身操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健身操组合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健身操复习组合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健身操组合（四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健身操复习组合（四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健身操套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健身操复习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健身操复习套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健身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总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2:00Z</dcterms:created>
  <dc:creator>微软用户</dc:creator>
  <dc:description/>
  <cp:keywords/>
  <dc:language>en-US</dc:language>
  <cp:lastModifiedBy>微软用户</cp:lastModifiedBy>
  <dcterms:modified xsi:type="dcterms:W3CDTF">2016-05-16T03:00:00Z</dcterms:modified>
  <cp:revision>5</cp:revision>
  <dc:subject/>
  <dc:title>苏州市老年大学  健美操二（4） 教学进度表</dc:title>
</cp:coreProperties>
</file>