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摄影高级一 </w:t>
      </w:r>
      <w:r>
        <w:rPr>
          <w:rFonts w:ascii="宋体;SimSun" w:hAnsi="宋体;SimSun" w:cs="宋体;SimSun"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阶梯三室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个基本功训练手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阮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摄影最基本术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阮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礼摄影必学技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阮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实摄影九招制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阮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步一步拍延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阮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起来拍光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阮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摄迷人的散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阮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松读懂直方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阮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出美轮美奂的天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阮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拍出漂亮雪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阮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准备拍秋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阮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平山采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阮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点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阮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园采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阮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点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阮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54:00Z</dcterms:created>
  <dc:creator>微软用户</dc:creator>
  <dc:description/>
  <cp:keywords/>
  <dc:language>en-US</dc:language>
  <cp:lastModifiedBy>微软用户</cp:lastModifiedBy>
  <dcterms:modified xsi:type="dcterms:W3CDTF">2016-05-20T01:58:00Z</dcterms:modified>
  <cp:revision>3</cp:revision>
  <dc:subject/>
  <dc:title>苏州市老年大学  摄影高级一 教学进度表</dc:title>
</cp:coreProperties>
</file>